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помещениях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одных для проведения публичных агитационных мероприяти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аймырском Долгано-Ненецком муниципальном районе, представляемых на безвозмездной основ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9"/>
        <w:gridCol w:w="2896"/>
        <w:gridCol w:w="1712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 помещения, пригодного для проведения агитационных публичных мероприят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Лицо, уполномоченное предоставлять пом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, пригодное для встреч с избирател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собствен-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ское поселение Диксон, здание МКУК «Культурно-досуговый центр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Таяна, д. 1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ых Наталья Александровна, директор МКУК «Культурно-досуговый центр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9152)2-44-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00-1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Дудин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бюджетное учреждение культуры «Городской Дом культуры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, д. 33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ве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а Анатольевн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БУК «ГДК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9191)5-28-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, среда, четверг 9.00-13.00, 14.00-18.00 , пятница 9.00-15.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бота 10.00-1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Дудин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бюджнтное учреждение культуры «Кино-досуговый центр «Арктика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лый зал, ул. Островского, д. 9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йзер Алексей Владимирович-и.о. директора МБУК«КДЦ «Арктик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91)5-21-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ник-пятница 9.00-13.0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00-1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 Хантайское Озеро, муниципальное бюджетное учреждение культуры «Сельский Дом культуры п. Хантайское Озеро», зрительный зал, ул. Хантайская, д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ада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Максимовна-директор МБУК «СДК п. Хантайское Озер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91)2-95-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 10.00-13.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0-1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Усть-Авам, муниципальное бюджетное учреждение культуры «Сельский Дом культуры п. Усть-Авам», зрительный зал, ул. Центральная, д. 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дагина Любовь Валерьевна-директор МБУК «СДК п. Усть-Ава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91)3-39-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 10.00-13.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Волочанка, муниципальное  бюджетное учреждение культуры «Сельский Дом культуры п. Волочанка имени М.С. Турдагина»», актовый зал, ул. Центральная, д. 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урдагина Ольга Николаевна-и.о. директора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ДК п. Волочанка им. М.С. Турдаг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39191)2-93-0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 10.00-13.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Левинские Пески, муниципальное бюджетное учреждение культуры «Сельский Дом культуры п. Левинские Пески», актовый зал, ул. Тундровая, д. 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ова Анна Владимировна-директор МБУК «СДК п. Левинские Пес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91)3-19-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 10.00-13.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Потапово, муниципальное бюджетное учреждение культуры « Сельский Дом культуры п. Потапово», актовый зал, ул. Набережная, 2/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ова Татьяна Владимировна – директор МБУК «СДК п. Потапов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91)2-91-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 14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9"/>
        <w:gridCol w:w="2896"/>
        <w:gridCol w:w="1712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Катырык, ул. Южная, д. 2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ремина Кристина Александровна - заведующая СДК-(39176)2-21-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Хета, ул. Набережная, д. 10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тту Анфиса Алексеевна – заведующая СДК-(39176)2-21-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Новая, ул. А.Хазановича, д. 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осеева Людмила Евдокимовна –заведующая СДК-(39176)2-21-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Каяк, Шахтерская, д. 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 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лькова Алла Гавриловна – 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176)2-15-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Кресты, ул. Береговая, д. 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 (39176)2-11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ешенкова Мария Ивановна – заведующая СДК-(39176)2-21-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 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ны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Хатанга, Советская, д. 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 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аптукова Ирина Алексеевна- директор РДК- (39176)2-10-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Жданиха, ул. 50 лет Таймыра, д. 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 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ылицына Диана Ивановна – заведующая СДК-(39176)2-21-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Попигай, ул. Таймырская, д. 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 -  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ьшакова Елена Алексеевна – заведующая СДК-8(39176)2-21-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Новорыбная, ул. Советская, д. 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 -  (39176) 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сусникова Тамара Игоревна – заведующая СДК-(39176)2-21-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кресенье 0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9"/>
        <w:gridCol w:w="2896"/>
        <w:gridCol w:w="1712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Хатан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.Сындасско, ул. Набережная , д. 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пова Онега Валентиновна – зам.руководителя администрации поселения - (39176)2-11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рхатова Александра Алексеевна –заведующая СДК- (39176)2-21-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суббота 17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ье 9.00-2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Карау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 Воронцово, ул. Сигунея, д. 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яся Анна Александровна – заведующая СД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79)4-25-03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-1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Карау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Байкаловск, ул. Енисейская, д. 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изова Альбина Валерьевна – заведующая СД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91)6-13-09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0-1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е поселение Карау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сок, ул. Комсомольская, д. 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ркова Инна Геннадьевна – заведующая СД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79)4-12-18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-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е поселение Карау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 Усть-Порт, Школьная , д. 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мкина Валерия Ильинична- заведующая СД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79)4-23-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Карау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Тухард, ул. Центральная, д. 15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цкая Анна Павловна – заведующая СД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91)253100*6293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е поселение Караул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араул, ул. Аэропортовская, д. 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нова Анжела Валерьяновна – заведующ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39179) 4-11-8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540" w:firstLine="54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4:00Z</dcterms:created>
  <dc:creator>Komp</dc:creator>
  <dc:description/>
  <cp:keywords/>
  <dc:language>en-US</dc:language>
  <cp:lastModifiedBy>user7</cp:lastModifiedBy>
  <cp:lastPrinted>2013-07-01T11:46:00Z</cp:lastPrinted>
  <dcterms:modified xsi:type="dcterms:W3CDTF">2013-07-02T04:16:00Z</dcterms:modified>
  <cp:revision>3</cp:revision>
  <dc:subject/>
  <dc:title/>
</cp:coreProperties>
</file>